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68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49" w:x="1070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49" w:x="10704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57" w:h="961" w:x="780" w:y="85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057" w:h="961" w:x="780" w:y="85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761</Characters>
  <CharactersWithSpaces>66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0:00Z</dcterms:created>
  <dc:creator>Crystal Reports</dc:creator>
  <dc:description>Powered By Crystal</dc:description>
  <dc:language>en-US</dc:language>
  <cp:lastModifiedBy/>
  <cp:lastPrinted>2024-02-09T10:25:00Z</cp:lastPrinted>
  <dcterms:modified xsi:type="dcterms:W3CDTF">2024-02-09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88E46DCF9D2B798E763879FD89BF5C79DDB9F89451255E158137515BE4652A813A89365ED6934D14FD2306B8F3740F9011DF29175CFD45673B54911A95CE347F27C17794C77EABDED874C76A84F8</vt:lpwstr>
  </property>
  <property fmtid="{D5CDD505-2E9C-101B-9397-08002B2CF9AE}" pid="3" name="Business Objects Context Information1">
    <vt:lpwstr>66A5719C99CD667B07FD8A11474734C3A0F3C27E6B73279880F6C7514D7E30356728B3244168A119FC1D0A6314C5C2D2B2E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4C0233A1D15CB0F3079C88C168336E88EC331AF434014349293FD9C94EF580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D158E43300216CC1B34F4C2FC0B973A2CD4F9AE504C53DB1320B26D37C25BCC5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7890D3B11E95F3BCA275216F73CEB1F0</vt:lpwstr>
  </property>
  <property fmtid="{D5CDD505-2E9C-101B-9397-08002B2CF9AE}" pid="9" name="Operator">
    <vt:lpwstr>utilizator buget10</vt:lpwstr>
  </property>
</Properties>
</file>